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8003540</wp:posOffset>
                </wp:positionV>
                <wp:extent cx="7200900" cy="800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20" w:before="120" w:after="120"/>
                              <w:ind w:left="720" w:hanging="720"/>
                              <w:rPr>
                                <w:rFonts w:ascii="Trebuchet MS" w:hAnsi="Trebuchet MS" w:cs="Trebuchet MS"/>
                                <w:bCs/>
                                <w:color w:val="FFF4D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FFF4DB"/>
                              </w:rPr>
                              <w:t>BRYAN MANN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F4DB"/>
                                <w:sz w:val="22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Georgia" w:ascii="Georgia" w:hAnsi="Georgia"/>
                                <w:color w:val="FFF4DB"/>
                                <w:sz w:val="22"/>
                              </w:rPr>
                              <w:t>18 East Broadway, #104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40"/>
                              <w:rPr>
                                <w:rFonts w:ascii="Georgia" w:hAnsi="Georgia" w:cs="Georgia"/>
                                <w:color w:val="FFF4DB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4DB"/>
                                <w:sz w:val="22"/>
                              </w:rPr>
                              <w:t>Long Beach, CA 908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F4DB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4D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630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20" w:before="120" w:after="120"/>
                        <w:ind w:left="720" w:hanging="720"/>
                        <w:rPr>
                          <w:rFonts w:ascii="Trebuchet MS" w:hAnsi="Trebuchet MS" w:cs="Trebuchet MS"/>
                          <w:bCs/>
                          <w:color w:val="FFF4DB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FFF4DB"/>
                        </w:rPr>
                        <w:t>BRYAN MANN</w:t>
                      </w:r>
                    </w:p>
                    <w:p>
                      <w:pPr>
                        <w:pStyle w:val="BodyText2"/>
                        <w:spacing w:lineRule="auto" w:line="240" w:before="0" w:after="40"/>
                        <w:rPr/>
                      </w:pPr>
                      <w:r>
                        <w:rPr>
                          <w:rFonts w:cs="Georgia" w:ascii="Georgia" w:hAnsi="Georgia"/>
                          <w:color w:val="FFF4DB"/>
                          <w:sz w:val="22"/>
                          <w:lang w:val="ru-RU"/>
                        </w:rPr>
                        <w:t>12</w:t>
                      </w:r>
                      <w:r>
                        <w:rPr>
                          <w:rFonts w:cs="Georgia" w:ascii="Georgia" w:hAnsi="Georgia"/>
                          <w:color w:val="FFF4DB"/>
                          <w:sz w:val="22"/>
                        </w:rPr>
                        <w:t>18 East Broadway, #104</w:t>
                      </w:r>
                    </w:p>
                    <w:p>
                      <w:pPr>
                        <w:pStyle w:val="BodyText2"/>
                        <w:spacing w:lineRule="auto" w:line="240" w:before="0" w:after="40"/>
                        <w:rPr>
                          <w:rFonts w:ascii="Georgia" w:hAnsi="Georgia" w:cs="Georgia"/>
                          <w:color w:val="FFF4DB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color w:val="FFF4DB"/>
                          <w:sz w:val="22"/>
                        </w:rPr>
                        <w:t>Long Beach, CA 9080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FFF4DB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color w:val="FFF4D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9489440</wp:posOffset>
                </wp:positionV>
                <wp:extent cx="72009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4DB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4DB"/>
                                <w:sz w:val="22"/>
                                <w:lang w:val="en"/>
                              </w:rPr>
                              <w:t>ph (562) 755-5365|fax (888) 875-6779 | nybryans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4DB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4D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747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4DB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F4DB"/>
                          <w:sz w:val="22"/>
                          <w:lang w:val="en"/>
                        </w:rPr>
                        <w:t>ph (562) 755-5365|fax (888) 875-6779 | nybryans@yahoo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4DB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4D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2135</wp:posOffset>
                </wp:positionH>
                <wp:positionV relativeFrom="paragraph">
                  <wp:posOffset>8003540</wp:posOffset>
                </wp:positionV>
                <wp:extent cx="14859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color w:val="000000"/>
                                <w:sz w:val="17"/>
                                <w:szCs w:val="36"/>
                              </w:rPr>
                              <w:t>Experienced, Involved and Dedicated From Project Inception to Completion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630.2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17"/>
                        </w:rPr>
                      </w:pPr>
                      <w:r>
                        <w:rPr>
                          <w:rStyle w:val="StrongEmphasis"/>
                          <w:rFonts w:cs="Georgia" w:ascii="Georgia" w:hAnsi="Georgia"/>
                          <w:i/>
                          <w:color w:val="000000"/>
                          <w:sz w:val="17"/>
                          <w:szCs w:val="36"/>
                        </w:rPr>
                        <w:t>Experienced, Involved and Dedicated From Project Inception to Completion!!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17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145540</wp:posOffset>
                </wp:positionV>
                <wp:extent cx="6972300" cy="6400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2"/>
                              <w:gridCol w:w="538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4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INVO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4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RightAligned"/>
                                    <w:rPr/>
                                  </w:pPr>
                                  <w:r>
                                    <w:rPr/>
                                    <w:t>Invoice #Griff-003</w:t>
                                  </w:r>
                                </w:p>
                                <w:p>
                                  <w:pPr>
                                    <w:pStyle w:val="RightAligned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Date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MMMM\ d', '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July 31, 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54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/>
                                    <w:t>Bill &amp; Marlene Griff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/>
                                    <w:t>7803 Puritan Str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/>
                                    <w:t>Downey, CA 90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/>
                                    <w:t>562-477-205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/>
                                    <w:t>Consulting 4/13/08-4/20/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43" w:type="dxa"/>
                                <w:right w:w="115" w:type="dxa"/>
                              </w:tblCellMar>
                            </w:tblPr>
                            <w:tblGrid>
                              <w:gridCol w:w="7740"/>
                              <w:gridCol w:w="306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16" w:type="dxa"/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-Spoke with and coordinated the interaction between Titan Environmental and the homeowner.  Received the completed Procedure 5 document, as well as the testing resul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-Spoke with the AQMD to update the status on the Procedure 5 and received approval to move forwar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8"/>
                                    </w:rPr>
                                    <w:t>-Updated the other interested parties involved in regards to this matter. (Sky Blue, Titan &amp; Kevin Burpe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pacing w:val="4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pacing w:val="4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4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0"/>
                                      <w:szCs w:val="18"/>
                                    </w:rPr>
                                    <w:t>-Met with the homeowner and Visions Remodeling, coordinated the necessary paperwork that Vision needed.  Spoke with Vision on the phone regarding the situ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4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4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0"/>
                                      <w:szCs w:val="18"/>
                                    </w:rPr>
                                    <w:t>-Spoke with Visions asbestos remediator and coordinated the necessary information they needed to receive from Titan, in order to issue an estim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4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16" w:type="dxa"/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hours @ $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16" w:type="dxa"/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ghtAligned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16" w:type="dxa"/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rPr/>
                                  </w:pPr>
                                  <w:r>
                                    <w:rPr/>
                                    <w:t>$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/>
                                  <w:tcMar>
                                    <w:top w:w="115" w:type="dxa"/>
                                    <w:bottom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/>
                                    <w:t>Make all checks payable to Bryan Ma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ayment is due upon receip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hankyou"/>
                                    <w:rPr/>
                                  </w:pPr>
                                  <w:r>
                                    <w:rPr/>
                                    <w:t>Thank you for your business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04pt;mso-wrap-distance-left:9.05pt;mso-wrap-distance-right:9.05pt;mso-wrap-distance-top:0pt;mso-wrap-distance-bottom:0pt;margin-top:90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2"/>
                        <w:gridCol w:w="538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54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4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tcBorders/>
                            <w:vAlign w:val="bottom"/>
                          </w:tcPr>
                          <w:p>
                            <w:pPr>
                              <w:pStyle w:val="RightAligned"/>
                              <w:rPr/>
                            </w:pPr>
                            <w:r>
                              <w:rPr/>
                              <w:t>Invoice #Griff-003</w:t>
                            </w:r>
                          </w:p>
                          <w:p>
                            <w:pPr>
                              <w:pStyle w:val="RightAligne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MMM\ d', '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uly 31, 2026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64"/>
                        <w:rPr>
                          <w:rFonts w:ascii="Tahoma" w:hAnsi="Tahoma" w:cs="Tahoma"/>
                          <w:spacing w:val="4"/>
                          <w:sz w:val="17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szCs w:val="18"/>
                        </w:rPr>
                      </w:r>
                    </w:p>
                    <w:tbl>
                      <w:tblPr>
                        <w:tblW w:w="10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54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/>
                              <w:t>Bill &amp; Marlene Griffin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/>
                              <w:t>7803 Puritan Street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/>
                              <w:t>Downey, CA 90242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/>
                              <w:t>562-477-2054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/>
                              <w:t>Consulting 4/13/08-4/20/08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64"/>
                        <w:rPr>
                          <w:rFonts w:ascii="Tahoma" w:hAnsi="Tahoma" w:cs="Tahoma"/>
                          <w:spacing w:val="4"/>
                          <w:sz w:val="17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szCs w:val="18"/>
                        </w:rPr>
                      </w:r>
                    </w:p>
                    <w:tbl>
                      <w:tblPr>
                        <w:tblW w:w="10800" w:type="dxa"/>
                        <w:jc w:val="center"/>
                        <w:tblInd w:w="0" w:type="dxa"/>
                        <w:tblLayout w:type="fixed"/>
                        <w:tblCellMar>
                          <w:top w:w="43" w:type="dxa"/>
                          <w:left w:w="115" w:type="dxa"/>
                          <w:bottom w:w="43" w:type="dxa"/>
                          <w:right w:w="115" w:type="dxa"/>
                        </w:tblCellMar>
                      </w:tblPr>
                      <w:tblGrid>
                        <w:gridCol w:w="7740"/>
                        <w:gridCol w:w="306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16" w:type="dxa"/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-Spoke with and coordinated the interaction between Titan Environmental and the homeowner.  Received the completed Procedure 5 document, as well as the testing resul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-Spoke with the AQMD to update the status on the Procedure 5 and received approval to move forw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8"/>
                              </w:rPr>
                              <w:t>-Updated the other interested parties involved in regards to this matter. (Sky Blue, Titan &amp; Kevin Burpe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pacing w:val="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pacing w:val="4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0"/>
                                <w:szCs w:val="18"/>
                              </w:rPr>
                              <w:t>-Met with the homeowner and Visions Remodeling, coordinated the necessary paperwork that Vision needed.  Spoke with Vision on the phone regarding the sit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0"/>
                                <w:szCs w:val="18"/>
                              </w:rPr>
                              <w:t>-Spoke with Visions asbestos remediator and coordinated the necessary information they needed to receive from Titan, in order to issue an estim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16" w:type="dxa"/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hours @ $45.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16" w:type="dxa"/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ghtAligned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16" w:type="dxa"/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rPr/>
                            </w:pPr>
                            <w:r>
                              <w:rPr/>
                              <w:t>$450.00</w:t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10800" w:type="dxa"/>
                            <w:gridSpan w:val="2"/>
                            <w:tcBorders/>
                            <w:tcMar>
                              <w:top w:w="115" w:type="dxa"/>
                              <w:bottom w:w="115" w:type="dxa"/>
                            </w:tcMar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/>
                              <w:t>Make all checks payable to Bryan Mann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ayment is due upon receipt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800" w:type="dxa"/>
                            <w:gridSpan w:val="2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hankyou"/>
                              <w:rPr/>
                            </w:pPr>
                            <w:r>
                              <w:rPr/>
                              <w:t>Thank you for your business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8003540</wp:posOffset>
                </wp:positionV>
                <wp:extent cx="17145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Quality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ntegr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99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9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30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Quality 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ntegrit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spacing w:lineRule="auto" w:line="360"/>
                        <w:jc w:val="center"/>
                        <w:textAlignment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9933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</w:rPr>
                        <w:t>Experi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9933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9933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Georgia" w:hAnsi="Georgia" w:cs="Georgia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933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b/>
                          <w:color w:val="9933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231140</wp:posOffset>
                </wp:positionV>
                <wp:extent cx="7200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4DB"/>
                                <w:sz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FFF4DB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4DB"/>
                                <w:sz w:val="28"/>
                              </w:rPr>
                              <w:t>Property Damage &amp; Reconstruction Specia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8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eorgia" w:hAnsi="Georgia" w:cs="Georgia"/>
                          <w:b/>
                          <w:b/>
                          <w:bCs/>
                          <w:color w:val="FFF4DB"/>
                          <w:sz w:val="2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color w:val="FFF4DB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FFF4DB"/>
                          <w:sz w:val="28"/>
                        </w:rPr>
                        <w:t>Property Damage &amp; Reconstruction Spec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6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70" w:leader="none"/>
      </w:tabs>
      <w:autoSpaceDE w:val="false"/>
      <w:spacing w:lineRule="auto" w:line="360"/>
      <w:jc w:val="center"/>
      <w:textAlignment w:val="center"/>
      <w:outlineLvl w:val="1"/>
    </w:pPr>
    <w:rPr>
      <w:rFonts w:ascii="Georgia" w:hAnsi="Georgia" w:cs="Georgia"/>
      <w:b/>
      <w:i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411D0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umnHeading">
    <w:name w:val="Column Heading"/>
    <w:basedOn w:val="Normal"/>
    <w:qFormat/>
    <w:pPr>
      <w:spacing w:lineRule="auto" w:line="264"/>
      <w:jc w:val="center"/>
    </w:pPr>
    <w:rPr>
      <w:rFonts w:ascii="Tahoma" w:hAnsi="Tahoma" w:cs="Tahoma"/>
      <w:b/>
      <w:spacing w:val="4"/>
      <w:sz w:val="16"/>
      <w:szCs w:val="18"/>
    </w:rPr>
  </w:style>
  <w:style w:type="paragraph" w:styleId="RightAligned">
    <w:name w:val="Right Aligned"/>
    <w:basedOn w:val="Normal"/>
    <w:qFormat/>
    <w:pPr>
      <w:spacing w:lineRule="auto" w:line="264"/>
      <w:jc w:val="right"/>
    </w:pPr>
    <w:rPr>
      <w:rFonts w:ascii="Tahoma" w:hAnsi="Tahoma" w:cs="Tahoma"/>
      <w:caps/>
      <w:spacing w:val="4"/>
      <w:sz w:val="16"/>
      <w:szCs w:val="16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ascii="Tahoma" w:hAnsi="Tahoma" w:cs="Tahoma"/>
      <w:spacing w:val="4"/>
      <w:sz w:val="17"/>
    </w:rPr>
  </w:style>
  <w:style w:type="paragraph" w:styleId="Thankyou">
    <w:name w:val="Thank you"/>
    <w:basedOn w:val="ColumnHeading"/>
    <w:qFormat/>
    <w:pPr/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49:00Z</dcterms:created>
  <dc:creator>Lloyd Bagtas</dc:creator>
  <dc:description/>
  <cp:keywords/>
  <dc:language>en-US</dc:language>
  <cp:lastModifiedBy> </cp:lastModifiedBy>
  <cp:lastPrinted>2007-08-01T12:02:00Z</cp:lastPrinted>
  <dcterms:modified xsi:type="dcterms:W3CDTF">2008-04-21T02:58:00Z</dcterms:modified>
  <cp:revision>3</cp:revision>
  <dc:subject/>
  <dc:title> ¬¬</dc:title>
</cp:coreProperties>
</file>